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DISKTRAK Ver. 1.2 10/25/88 (C) Copyright Karl Wagne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 xml:space="preserve">  </w:t>
        <w:tab/>
        <w:tab/>
        <w:t xml:space="preserve">             San Juan, Puerto Rico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 xml:space="preserve">             (809) 755-4242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1.0: 09/23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1.1: 09/27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RACK:] Field wouldn't display a track over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ed in Ver 1.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1.1b: 10/22/88.  &lt; BETA TEST &gt;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options to selectively tur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atus line, clock, etc. Type DISKTRAK ?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complete error messages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color monitor, when an error occurs,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flash from white to red for visual indica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1.2: 10/25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>The log now shows the entry values for registers AX, BX, 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and ES before interrupt 13h is executed, then 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loppy disk controller registers C, H, R, N, ST0, ST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2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ocked the status line so that it won't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atus line will only be displayed in 80x25 text mode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 modes, the status line is sh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gain folks!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like this small utility program. It was written in C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resident monitor for all interrupt 13h activities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memory for all disk errors. Also it shows a status lin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the activities. The buffer holds approximately 40 erro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 around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program, copy the file DISKTRAK.EXE to you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search path and just enter "DISKTRAK" followed by &lt;RETURN&gt;.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time in the upper right corner of the screen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disk I/O operation, the status line will appear o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pu registers and the floppy disk controller statu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 are shown in hex. The values in the status line are all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share this program with your frie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it's original file name "DISKTRAK" and NO MODIFICATION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description of the error messages, they will sh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for the dump of errors, "DISKTRAK d" 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= 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Illegal command to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: Address mark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: Write prote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: Requested secto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: Reset failed ( hard disk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: Diskette change lin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: Parameter act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: DMA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: DMA attempt across 64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: Bad sector detected. ( hard disk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: Bad track detected.  ( hard disk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: Invalid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 CRC error on disk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: data ECC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: Controll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: See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: Disk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: Drive not ready. ( hard dis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7: Undefin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a description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Reset  : Reset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: Return status of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  : Read sector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 : Write sector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y : Verif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: Format disk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sbsf : Format disk track and set bad sector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sagt : Format drive starting at give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cdp : Get current dri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fdbt : Initialize two fixed disk ba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dlong : Rea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tlong : Writ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kcyl : Seek to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drs : Alternate disk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sb : Read sect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sb : Write sect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fdr   : Test for driv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skrec : Disk recalib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amdi : Controller ram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ddia  : Drive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condi : Disk controlle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dit : Get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dist : Change of disk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dtip : Set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mtff : Set media type f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khd : Park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difd : ESDI fixed disk forma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Have fun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id: 71511,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feel free to call or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if you do like this program, and would lik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eveloping more applications like this one, grab a 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ut your checkbook, and write a check or money order for the unbel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IVE $5.00 dollars. Talk about cheap softwar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a diskette with all the source code for DISKTRAK,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$15.00 dollars. Make it payable to Karl Wa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hip it to you within 48 hours US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otelephone Communicators of P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n. Karl Wagner, Research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P.O. Box 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 Juan, PR. 00936-3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